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bCs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cs="仿宋_GB2312"/>
          <w:sz w:val="31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"/>
        </w:rPr>
        <w:t>开办餐饮店“一件事”集成套餐服务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31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国务院关于进一步优化政务服务提升行政效能推动“高效办成一件事”的指导意见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重点事项任务分工安排，我单位负责牵头推进“开办餐饮店一件事”上线运行工作，为高标准推动工作落实，现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工作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办餐饮店一件事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达到网办三星级服务水平，实现申请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事项承诺办理时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，全办理过程应实现最多跑一次，申请人可选择现场领取或快递形式领取证书结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开办餐饮店一件事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实现企业营业执照信息核验、食品经营许可、户外招牌设施设置规范管理和公众聚集场所投入使用、营业前消防安全检查事项集成办理，破解餐饮服务经营者“准入不准营”难题，实现线上“一网通办”、线下“一窗受理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集成化服务效能，降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餐饮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营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业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梳理阶段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完成时限：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具体事项及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开办餐饮店一件事”涉及的具体事项为：企业营业执照信息核验、食品经营许可新办审批（县级权限）、设置大型户外广告审批（初次申请）和公众聚集场所投入使用、营业前消防安全检查，其中食品经营许可新办审批（县级权限）、设置大型户外广告审批（初次申请）和公众聚集场所投入使用、营业前消防安全检查应提供办事指南，办事标准按“五级十五同”设置，并由相应责任单位在省网上办事大厅发布单事项办事指南，作为重点事项办事指南配置的前置条件。企业营业执照信息核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行政审批事项，无需梳理办事指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市场监管部门提供核验接口，通过传入企业名称及统一社会信用代码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可返回相关字段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明确业务系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食品经营许可新办审批（县级权限）的业务系统为福建省市场监管智慧应用一体化平台，该系统属于省级统建（技术对接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钟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；设置大型户外广告审批（初次申请）的业务系统为福建省网上办事大厅系统，该系统属于省级统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众聚集场所投入使用、营业前消防安全检查的业务系统为消防监督管理系统，该系统属于国家垂管（技术对接人：黄卓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明确公共能力支撑。业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提升“开办餐饮店一件事”网办服务水平，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项办理需要应用电子证照、电子印章、电子签名、人脸识别等公共能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明确系统对接方式。“开办餐饮店一件事”涉及的各级业务部门均未建设“一件事”业务平台，该事项由省集成化办理平台统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标准重塑阶段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完成时限：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“开办餐饮店一件事”工作专班对业务进行梳理整合，明确材料去重、表单整合、条件合并、流程再造的具体时限安排。按照时间节点，根据业务梳理模板，梳理一件事办事指南，设计办理情形、融合业务表单，设置材料清单、明确办理标准、重构业务流程。组织征求“开办餐饮店一件事”办事指南意见，形成意见统一的标准办事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系统对接阶段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完成时限：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开办餐饮店一件事”业务梳理基础上，组织工作专班小组成员打通相关业务审批系统，将相关业务系统与省集成化办理平台进行对接，并按照集成化办理平台相关业务标准进行改造，统一业务系统接口规范。依托省集成化办理平台设置统一收件页面，配置业务流程，进行系统对接和上线前内部联调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上线试行阶段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完成时限：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析业务审批系统需具备测试环境，在省网上办事大厅“开办餐饮店一件事”开放测试入口，引导部分企业群众进行业务测试，并组织市、县两级参与内部问题，及时发现问题，反馈给大数据集团进行系统优化完善。测试重点事项办件成效，包括实际用时、收取材料数量、办件数量、好差评情况。优化公共能力支撑效果，强化结果数据汇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拓展渠道阶段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完成时限：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优化完善电脑端服务，同步开展重点事项申报页面的移动端和自助端适配改造，推动“开办餐饮店一件事”入驻“闽政通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”自助服务一体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组织领导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“开办餐饮店一件事”工作专班，明确专班的工作开展方式、工作机制和各单位责任划分，确保在明确的时间节点前高标准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经费保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省大数据集团提供系统改造专项经费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各业务部门根据梳理工作需要申请经费保障，提高经费的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法治保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业务部门应按照最新法律法规等文件及时调整更新“开办餐饮店一件事”办事指南，确保公开信息准确、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安全保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信息安全意识，系统改造对接应全面规划部署信息安全工作，加强系统安全评估、风险识别等基础工作，确保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宣传推广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利用微信公众号、短视频平台、官方网站等渠道向社会公布及宣传“高效办成一件事”政策，提高群众和企业知晓率，营造便捷良好的营商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开办餐饮店“一件事”专班联络清单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>开办餐饮店“一件事”专班联络清单</w:t>
      </w:r>
    </w:p>
    <w:p>
      <w:pPr>
        <w:pStyle w:val="2"/>
        <w:bidi w:val="0"/>
        <w:spacing w:lineRule="exact" w:line="500"/>
        <w:jc w:val="left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val="en-US" w:eastAsia="zh-CN"/>
        </w:rPr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25"/>
        <w:gridCol w:w="3177"/>
        <w:gridCol w:w="1098"/>
        <w:gridCol w:w="1513"/>
        <w:gridCol w:w="1008"/>
        <w:gridCol w:w="1500"/>
        <w:gridCol w:w="972"/>
        <w:gridCol w:w="1488"/>
      </w:tblGrid>
      <w:tr>
        <w:trPr>
          <w:trHeight w:val="10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件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办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系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及业务联系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联系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部门及联系方式</w:t>
            </w:r>
          </w:p>
        </w:tc>
      </w:tr>
      <w:tr>
        <w:trPr>
          <w:trHeight w:val="102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餐饮店“一件事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营业执照信息核验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市场监管智慧应用一体化平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市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马  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6593705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钟  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75919660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市场局注册审批处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友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5286869</w:t>
            </w:r>
          </w:p>
        </w:tc>
      </w:tr>
      <w:tr>
        <w:trPr>
          <w:trHeight w:val="93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招牌设施设置规范管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网上办事大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建厅城管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  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05035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马  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9503385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5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监督管理系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消防救援总队防火监督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欧明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6008277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池旻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6069964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卓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2800859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2270</wp:posOffset>
              </wp:positionV>
              <wp:extent cx="985520" cy="612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48.25pt;mso-wrap-distance-left:9.05pt;mso-wrap-distance-right:0pt;mso-wrap-distance-top:0pt;mso-wrap-distance-bottom:0pt;margin-top:-30.1pt;mso-position-vertical-relative:text;margin-left:36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82270</wp:posOffset>
              </wp:positionV>
              <wp:extent cx="985520" cy="612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48.25pt;mso-wrap-distance-left:9.05pt;mso-wrap-distance-right:0pt;mso-wrap-distance-top:0pt;mso-wrap-distance-bottom:0pt;margin-top:-30.1pt;mso-position-vertical-relative:text;margin-left:59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左对齐正文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5"/>
    <w:qFormat/>
    <w:pPr>
      <w:widowControl w:val="false"/>
      <w:snapToGrid w:val="false"/>
      <w:spacing w:lineRule="exact" w:line="560"/>
      <w:ind w:firstLine="640"/>
    </w:pPr>
    <w:rPr>
      <w:rFonts w:ascii="仿宋_GB2312" w:hAnsi="仿宋_GB2312" w:cs="仿宋_GB2312"/>
      <w:lang w:val="zh-T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fjsscjdglj</dc:creator>
  <dc:description/>
  <dc:language>en-US</dc:language>
  <cp:lastModifiedBy>陈炜振</cp:lastModifiedBy>
  <dcterms:modified xsi:type="dcterms:W3CDTF">2024-04-16T01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653D38EF47FF8956D0F67BAEF89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