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2"/>
        <w:gridCol w:w="111"/>
        <w:gridCol w:w="694"/>
        <w:gridCol w:w="78"/>
        <w:gridCol w:w="947"/>
        <w:gridCol w:w="975"/>
        <w:gridCol w:w="180"/>
        <w:gridCol w:w="1305"/>
        <w:gridCol w:w="743"/>
        <w:gridCol w:w="607"/>
        <w:gridCol w:w="165"/>
        <w:gridCol w:w="1200"/>
        <w:gridCol w:w="157"/>
        <w:gridCol w:w="1557"/>
      </w:tblGrid>
      <w:tr>
        <w:trPr>
          <w:trHeight w:val="2085" w:hRule="atLeast"/>
        </w:trPr>
        <w:tc>
          <w:tcPr>
            <w:tcW w:w="9859" w:type="dxa"/>
            <w:gridSpan w:val="15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-80"/>
                <w:w w:val="80"/>
                <w:position w:val="-8"/>
                <w:sz w:val="84"/>
              </w:rPr>
            </w:pPr>
            <w:r>
              <w:rPr>
                <w:rFonts w:ascii="方正姚体;方正姚体_GBK" w:hAnsi="方正姚体;方正姚体_GBK" w:cs="宋体;方正书宋_GBK" w:eastAsia="方正姚体;方正姚体_GBK"/>
                <w:color w:val="000000"/>
                <w:spacing w:val="-80"/>
                <w:w w:val="80"/>
                <w:position w:val="-8"/>
                <w:sz w:val="84"/>
              </w:rPr>
              <w:t>中国人民政治协商会议福建省委员会提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36"/>
              </w:rPr>
            </w:pPr>
            <w:r>
              <w:rPr>
                <w:rFonts w:ascii="仿宋_GB2312" w:hAnsi="仿宋_GB2312" w:cs="宋体;方正书宋_GBK" w:eastAsia="仿宋_GB2312"/>
                <w:sz w:val="36"/>
              </w:rPr>
              <w:t>（委  员　提　案）</w:t>
            </w:r>
          </w:p>
        </w:tc>
      </w:tr>
      <w:tr>
        <w:trPr/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十三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届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bookmarkStart w:id="0" w:name="meetSessTime"/>
            <w:bookmarkEnd w:id="0"/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二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次会议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提案编号：</w:t>
            </w:r>
            <w:bookmarkStart w:id="1" w:name="billNum"/>
            <w:bookmarkEnd w:id="1"/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41168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提案日期：</w:t>
            </w:r>
            <w:bookmarkStart w:id="2" w:name="submitDate"/>
            <w:bookmarkEnd w:id="2"/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4-01-03</w:t>
            </w:r>
          </w:p>
        </w:tc>
      </w:tr>
      <w:tr>
        <w:trPr>
          <w:trHeight w:val="319" w:hRule="atLeast"/>
        </w:trPr>
        <w:tc>
          <w:tcPr>
            <w:tcW w:w="985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0"/>
              </w:rPr>
            </w:pPr>
            <w:r>
              <w:rPr>
                <w:rFonts w:eastAsia="仿宋_GB2312" w:cs="宋体;方正书宋_GBK" w:ascii="仿宋_GB2312" w:hAnsi="仿宋_GB2312"/>
                <w:sz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3175</wp:posOffset>
                      </wp:positionV>
                      <wp:extent cx="6265545" cy="3175"/>
                      <wp:effectExtent l="9525" t="9525" r="10160" b="952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54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0.25pt" to="486.55pt,0.45pt" ID="直接连接符 2" stroked="t" o:allowincell="t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858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案由：</w:t>
            </w:r>
            <w:bookmarkStart w:id="3" w:name="title"/>
            <w:bookmarkEnd w:id="3"/>
          </w:p>
        </w:tc>
        <w:tc>
          <w:tcPr>
            <w:tcW w:w="9001" w:type="dxa"/>
            <w:gridSpan w:val="14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关于优化法治政策 打造诚信政府以提升营商环境的提案</w:t>
            </w:r>
          </w:p>
        </w:tc>
      </w:tr>
      <w:tr>
        <w:trPr>
          <w:trHeight w:val="544" w:hRule="atLeast"/>
        </w:trPr>
        <w:tc>
          <w:tcPr>
            <w:tcW w:w="19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第一提案人：</w:t>
            </w:r>
          </w:p>
        </w:tc>
        <w:tc>
          <w:tcPr>
            <w:tcW w:w="218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陈思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界别：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特邀（二）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党派：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地址：</w:t>
            </w:r>
          </w:p>
        </w:tc>
        <w:tc>
          <w:tcPr>
            <w:tcW w:w="5640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厦门市海沧区阳光路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88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邮政编码：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Email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：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联系电话：</w:t>
            </w:r>
          </w:p>
        </w:tc>
        <w:tc>
          <w:tcPr>
            <w:tcW w:w="4429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3906018123</w:t>
            </w:r>
          </w:p>
        </w:tc>
      </w:tr>
      <w:tr>
        <w:trPr>
          <w:trHeight w:val="544" w:hRule="atLeast"/>
        </w:trPr>
        <w:tc>
          <w:tcPr>
            <w:tcW w:w="19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建议承办单位：</w:t>
            </w:r>
          </w:p>
        </w:tc>
        <w:tc>
          <w:tcPr>
            <w:tcW w:w="42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是否同意公开：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公开</w:t>
            </w:r>
          </w:p>
        </w:tc>
      </w:tr>
      <w:tr>
        <w:trPr>
          <w:trHeight w:val="150" w:hRule="atLeast"/>
        </w:trPr>
        <w:tc>
          <w:tcPr>
            <w:tcW w:w="9859" w:type="dxa"/>
            <w:gridSpan w:val="1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承办单位：</w:t>
            </w:r>
          </w:p>
        </w:tc>
      </w:tr>
    </w:tbl>
    <w:tbl>
      <w:tblPr>
        <w:tblW w:w="972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  <w:gridCol w:w="15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78" w:leader="none"/>
              </w:tabs>
              <w:jc w:val="left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归口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承办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办理形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系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住房和城乡建设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系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应急管理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系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场监督管理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系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生态环境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系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发展和改革委员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548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联名</w:t>
            </w:r>
            <w:r>
              <w:rPr>
                <w:rFonts w:ascii="仿宋_GB2312" w:hAnsi="仿宋_GB2312" w:cs="宋体;方正书宋_GBK" w:eastAsia="仿宋_GB2312"/>
                <w:sz w:val="24"/>
              </w:rPr>
              <w:t>人：</w:t>
            </w:r>
          </w:p>
        </w:tc>
      </w:tr>
    </w:tbl>
    <w:tbl>
      <w:tblPr>
        <w:tblW w:w="971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587"/>
        <w:gridCol w:w="151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姓</w:t>
            </w:r>
            <w:r>
              <w:rPr>
                <w:rFonts w:ascii="仿宋_GB2312" w:hAnsi="仿宋_GB2312" w:cs="宋体;方正书宋_GBK" w:eastAsia="仿宋_GB2312"/>
              </w:rPr>
              <w:t xml:space="preserve">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界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党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通讯地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邮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联系电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548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附议人：</w:t>
            </w:r>
          </w:p>
        </w:tc>
      </w:tr>
    </w:tbl>
    <w:tbl>
      <w:tblPr>
        <w:tblW w:w="971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587"/>
        <w:gridCol w:w="151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姓</w:t>
            </w:r>
            <w:r>
              <w:rPr>
                <w:rFonts w:ascii="仿宋_GB2312" w:hAnsi="仿宋_GB2312" w:cs="宋体;方正书宋_GBK" w:eastAsia="仿宋_GB2312"/>
              </w:rPr>
              <w:t xml:space="preserve">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界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党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通讯地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邮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联系电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95"/>
        <w:gridCol w:w="1335"/>
        <w:gridCol w:w="1470"/>
        <w:gridCol w:w="1515"/>
        <w:gridCol w:w="1515"/>
      </w:tblGrid>
      <w:tr>
        <w:trPr>
          <w:trHeight w:val="4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主题词：</w:t>
            </w:r>
            <w:bookmarkStart w:id="4" w:name="keywords"/>
            <w:bookmarkEnd w:id="4"/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收到日期：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4-01-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交办日期：</w:t>
            </w:r>
            <w:bookmarkStart w:id="5" w:name="jbOpDate"/>
            <w:bookmarkEnd w:id="5"/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4-02-05 13:22: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3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/>
                <w:sz w:val="30"/>
                <w:szCs w:val="30"/>
              </w:rPr>
              <w:t>背景、问题和分析</w:t>
            </w:r>
          </w:p>
        </w:tc>
      </w:tr>
      <w:tr>
        <w:trPr>
          <w:trHeight w:val="2607" w:hRule="atLeast"/>
        </w:trPr>
        <w:tc>
          <w:tcPr>
            <w:tcW w:w="10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bookmarkStart w:id="6" w:name="proContent"/>
            <w:bookmarkEnd w:id="6"/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水美则鱼肥，土沃则稻香。良好的法治环境是营商环境的重要组成部分。面临着世界经济衰退、国际贸易和投资萎缩， 我省于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提出加强“法治化”保障作为优化营商环境四个行动计划之一，并取得显著成效。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br/>
              <w:tab/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目前，相比国内外优秀的营商环境标准，我省在法治化保障建设方面仍有很大的提升空间。随着城市的发展，人们维权意识的提高，普通民众对企业运作不熟悉而误认为企业在环保、安全、建设等存在问题，进行投诉，本着有诉必处理的要求，处理部门往往不分是非，勒令企业整改；政府在招商引资或完成任务时，为快速启动招商引资或启动项目，对企业的诉求和条件，盲目承诺，而后在履行的时候，就以各种各样的方式不配合履行，打击企业投资的信心；新旧政策衔接不够甚至出现矛盾的情况，如土地政策前后不一致，引进国外设备技术验收标准不一致等，而相关部门在行政审批、执法时，又依据现有标准，要求企业进行整改，使得企业无法适应。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br/>
              <w:tab/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法治是企业最直接的感受，应当建立法治、诚信政府，转变政府对指导、服务职能，解决实际问题。具体建议：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4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/>
                <w:sz w:val="30"/>
                <w:szCs w:val="30"/>
              </w:rPr>
              <w:t>建  议</w:t>
            </w:r>
          </w:p>
        </w:tc>
      </w:tr>
      <w:tr>
        <w:trPr>
          <w:trHeight w:val="1929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;方正仿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一是规范涉企执法检查行为，强化相关部门的配合协助，建立一套清晰便捷的办事流程，解决多头、重复、随机执法等干扰企业正常经营；为企业实施信用分级分类监管，对信用等级高的重点企业，依法依规实施免于现场检查或减少现场检查频次，实行非现场执法。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br/>
              <w:tab/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二是执法与指导服务相结合，寓服务于执法之中，规范对企业检查指导，各类检查必须有充分依据，检查前可通知企业参照有关检查指导意见进行自查。检查发现的一般性、非故意的不合规行为，采用包容审慎原则，帮助和指导进行整改，以达到标准，慎用罚款、停产、停业等强制措施。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br/>
              <w:tab/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三是坚持法治思维，强化契约精神，建设诚信政府，着力打造市场公平竞争环境。要认真履行依法作出的政策承诺和签订的各类合同、协议，彻底杜绝“新官不理旧账”、“时过境迁”造成协议内容不兑现等情况的发生。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br/>
              <w:tab/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四是保持涉企政策连续性和相对稳定性，本着法不溯及既往和从旧兼从新的法律精神，从有利于保护企业利益出发，旧的有利于企业，依照旧的处理，新的有利企业，按新的处理；确实因形势变化或者公共利益需要调整的，结合实际设置合理过渡期，预留必要的适应调整时间，避免政策“急转弯”，从而保障企业的合法权益，提振市场信心。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2:03:00Z</dcterms:created>
  <dc:creator>fzly</dc:creator>
  <dc:description/>
  <dc:language>en-US</dc:language>
  <cp:lastModifiedBy>罗昕</cp:lastModifiedBy>
  <dcterms:modified xsi:type="dcterms:W3CDTF">2024-03-29T17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B149CE3684066B1BA05549E9E9D48</vt:lpwstr>
  </property>
  <property fmtid="{D5CDD505-2E9C-101B-9397-08002B2CF9AE}" pid="3" name="KSOProductBuildVer">
    <vt:lpwstr>2052-11.8.2.9980</vt:lpwstr>
  </property>
</Properties>
</file>