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2025" w:leader="none"/>
        </w:tabs>
        <w:overflowPunct w:val="false"/>
        <w:snapToGrid w:val="false"/>
        <w:spacing w:lineRule="exact" w:line="560"/>
        <w:rPr>
          <w:rFonts w:ascii="Times New Roman PS Pro;Times New Roman" w:hAnsi="Times New Roman PS Pro;Times New Roman" w:eastAsia="仿宋_GB2312" w:cs="Times New Roman PS Pro;Times New Roman"/>
          <w:sz w:val="32"/>
          <w:szCs w:val="32"/>
        </w:rPr>
      </w:pPr>
      <w:r>
        <w:rPr>
          <w:rFonts w:eastAsia="仿宋_GB2312" w:cs="Times New Roman PS Pro;Times New Roman" w:ascii="Times New Roman PS Pro;Times New Roman" w:hAnsi="Times New Roman PS Pro;Times New Roman"/>
          <w:sz w:val="32"/>
          <w:szCs w:val="32"/>
        </w:rPr>
        <w:tab/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 PS Pro;Times New Roman" w:hAnsi="Times New Roman PS Pro;Times New Roman" w:eastAsia="方正小标宋简体" w:cs="Times New Roman PS Pro;Times New Roman"/>
          <w:sz w:val="44"/>
          <w:szCs w:val="44"/>
          <w:lang w:val="en-US" w:eastAsia="zh-CN"/>
        </w:rPr>
      </w:pP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推荐项目汇总表</w:t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Times New Roman PS Pro;Times New Roman" w:hAnsi="Times New Roman PS Pro;Times New Roman" w:eastAsia="方正小标宋简体" w:cs="Times New Roman PS Pro;Times New Roman"/>
          <w:sz w:val="40"/>
          <w:szCs w:val="40"/>
          <w:lang w:val="en-US" w:eastAsia="zh-CN"/>
        </w:rPr>
      </w:pPr>
      <w:r>
        <w:rPr>
          <w:rFonts w:eastAsia="方正小标宋简体" w:cs="Times New Roman PS Pro;Times New Roman" w:ascii="Times New Roman PS Pro;Times New Roman" w:hAnsi="Times New Roman PS Pro;Times New Roman"/>
          <w:sz w:val="40"/>
          <w:szCs w:val="40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（加盖公章）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38"/>
        <w:gridCol w:w="1514"/>
        <w:gridCol w:w="1907"/>
        <w:gridCol w:w="1666"/>
        <w:gridCol w:w="1052"/>
        <w:gridCol w:w="2489"/>
        <w:gridCol w:w="2899"/>
      </w:tblGrid>
      <w:tr>
        <w:trPr>
          <w:trHeight w:val="9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利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利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利权人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全体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渠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领域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（申报书中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IPC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主分类号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理由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限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30"/>
                <w:szCs w:val="30"/>
              </w:rPr>
              <w:t>00</w:t>
            </w:r>
            <w:r>
              <w:rPr>
                <w:rFonts w:ascii="黑体" w:hAnsi="黑体" w:cs="黑体" w:eastAsia="黑体"/>
                <w:sz w:val="30"/>
                <w:szCs w:val="30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表说明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表格填写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0"/>
          <w:szCs w:val="30"/>
        </w:rPr>
        <w:t>推荐渠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从以下类型中选填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局指标；</w:t>
      </w:r>
      <w:r>
        <w:rPr>
          <w:rFonts w:ascii="仿宋_GB2312" w:hAnsi="仿宋_GB2312" w:cs="仿宋_GB2312" w:eastAsia="仿宋_GB2312"/>
          <w:sz w:val="30"/>
          <w:szCs w:val="30"/>
        </w:rPr>
        <w:t>计划单列市、示范城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示范高校、</w:t>
      </w:r>
      <w:r>
        <w:rPr>
          <w:rFonts w:ascii="仿宋_GB2312" w:hAnsi="仿宋_GB2312" w:cs="仿宋_GB2312" w:eastAsia="仿宋_GB2312"/>
          <w:sz w:val="30"/>
          <w:szCs w:val="30"/>
        </w:rPr>
        <w:t>示范企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此表由推荐单位统一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写；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00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领域”：要与申报书一致（填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C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主分类号），属外观设计的，直接填外观设计。</w:t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23:00Z</dcterms:created>
  <dc:creator>陈炜振</dc:creator>
  <dc:description/>
  <dc:language>en-US</dc:language>
  <cp:lastModifiedBy>陈炜振</cp:lastModifiedBy>
  <dcterms:modified xsi:type="dcterms:W3CDTF">2023-12-29T03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B5A4CF76940ADB06D675C349963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