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核准使用地理标志保护产品专用标志企业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5"/>
        <w:gridCol w:w="5724"/>
        <w:gridCol w:w="3123"/>
        <w:gridCol w:w="1491"/>
      </w:tblGrid>
      <w:tr>
        <w:trPr>
          <w:tblHeader w:val="true"/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产品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企业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统一社会信用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0"/>
                <w:szCs w:val="30"/>
              </w:rPr>
              <w:t>是否首批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松林头生态茶叶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69252824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梅一枝（福建）生物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8UH4DM5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长坑建鸿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91772292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安溪兴美阁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34BKLE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大山爱人生态农业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8TCDM68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祥云茶庄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591709678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源立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32KCW85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元气家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91922118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芳茗庄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08742328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泉州宝兰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32CEFA5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立农茶叶专业合作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3505246765492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幔陀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09622574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金源春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0511008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景耀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BR7PNUX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正香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6406084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林氏德源茶叶加工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46379109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福岭生态农业综合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59347565X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新阳茶业有限公司西坪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094711910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开元极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61753592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广圣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060381597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圣堡露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49098695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泰合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2Y404N7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和鑫茶叶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33766176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驰韵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74KBA3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安溪凤寻凰生物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8UEW71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回品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74044384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基茶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BCFA84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小提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32GY5M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御韵阁茶叶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05230293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董道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31CNM6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和平百茶（福建）生物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89MM80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达岸供应链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UQFF39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茶阅师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MWT7E1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湖星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05218683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精广生物科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H871R4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政山农业综合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8TM6178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泉家茶叶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33754996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锦御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092703319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安溪仙音茶叶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595992239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新圳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74026821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至醇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6037472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香茶女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62843007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泉州清和馨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8UP39A2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恒盛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156376995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桃茗茶叶专业合作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35052457927653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感德源珍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6929379X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三秋（泉州）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74005211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凤髻尖农业综合开发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8RW1UJX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县官桥天马山茶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69273473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如意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156346067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茗峰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2872148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华芳茶叶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15634446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闽侨韵乡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062271519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源峰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156378229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慧源茶厂（普通合伙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X11678634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安晋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569290639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真味阁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66038284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县长坑第道茶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17353938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尚品韵商贸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2Y13GM7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省安溪雨林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MACRXWYG8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安溪铁观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福建康信茶业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350524798390430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5">
    <w:name w:val="公文正文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0:00Z</dcterms:created>
  <dc:creator>林佳雯</dc:creator>
  <dc:description/>
  <dc:language>en-US</dc:language>
  <cp:lastModifiedBy>陈炜振</cp:lastModifiedBy>
  <dcterms:modified xsi:type="dcterms:W3CDTF">2023-12-15T08:55:44Z</dcterms:modified>
  <cp:revision>62</cp:revision>
  <dc:subject/>
  <dc:title>福鼎白茶申请使用地理标志产品专用标志企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E3BB7A2724F1C87D688E73314D8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