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附件：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 xml:space="preserve">            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季度福建省定期检验不合格住宅电梯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76"/>
        <w:gridCol w:w="1721"/>
        <w:gridCol w:w="987"/>
        <w:gridCol w:w="2882"/>
        <w:gridCol w:w="1627"/>
        <w:gridCol w:w="3942"/>
      </w:tblGrid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使用管理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住宅小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楼盘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不合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梯数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不合格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电梯监察识别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维保单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不合格项目</w:t>
            </w:r>
          </w:p>
        </w:tc>
      </w:tr>
      <w:tr>
        <w:trPr>
          <w:trHeight w:val="172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0"/>
                <w:szCs w:val="30"/>
                <w:lang w:eastAsia="zh-CN"/>
              </w:rPr>
              <w:t>福州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福州合嘉源物业服务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台江区武夷绿洲一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TA081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欧菱（福州）电梯制造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驱动主机工作时有异常噪声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25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福州市中海置业物业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福清市比华利山学府公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898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899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899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899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899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迅达（中国）电梯有限公司福州分公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898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899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899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缓冲器开关失效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底坑张紧轮开关失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899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底坑积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899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底坑积水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缓冲器开关失效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底坑张紧轮开关失效。</w:t>
            </w:r>
          </w:p>
        </w:tc>
      </w:tr>
      <w:tr>
        <w:trPr>
          <w:trHeight w:val="13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0"/>
                <w:szCs w:val="30"/>
                <w:lang w:eastAsia="zh-CN"/>
              </w:rPr>
              <w:t>泉州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聚鑫商场小区物业管理委员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鲤城区聚鑫商业广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C21163-TC21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C224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泉州市金锋电梯工程有限公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共同：底坑底部渗水、漏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C21163-TC21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救援通道不通畅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39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福建瓷都城市物业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丰泽区中升雅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C12469-TC124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泉州市冠诚电梯设备有限公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共同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轿厢上行超速保护装置功能失效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井道照明失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C124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轿厢紧急报警装置失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C124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驱动主机异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C124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驱动主机漏油严重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钢丝绳严重锈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C12470-TC1247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C12476-TC124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C12481-TC124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驱动主机漏油严重。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0"/>
                <w:szCs w:val="30"/>
                <w:lang w:eastAsia="zh-CN"/>
              </w:rPr>
              <w:t>三明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省明溪县惠利金茂小区业主委员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明溪县惠利金茂小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4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42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42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42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明市宏华机械设备有限公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42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42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底坑渗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轿厢紧急照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42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轿厢紧急照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层门门框腐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4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轿厢内紧急照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轿厢内紧急报警装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呼梯、楼层显示功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未提供有效的电梯维保合同。</w:t>
            </w:r>
          </w:p>
        </w:tc>
      </w:tr>
      <w:tr>
        <w:trPr>
          <w:trHeight w:val="45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明市三元区城发物业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元区三化经济适用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106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同盛电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共同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梯使用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以上，维护保养单位未按国家技术规范开展制动试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轿厢内紧急照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极限开关未在对重接触缓冲器前起作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1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曳引轮轮槽有磨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钢丝绳严重锈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1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制动器制动时制动钳动作不同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1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梯正常运行时，补偿链异响。</w:t>
            </w:r>
          </w:p>
        </w:tc>
      </w:tr>
      <w:tr>
        <w:trPr>
          <w:trHeight w:val="35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三明海欣物业管理有限公司沙县分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沙县开辉丽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12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18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28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28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2889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28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明市菱电机电设备技术服务有限公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12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机房照明失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18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梯运行异常声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28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梯使用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以上，未按相关规定开展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载荷制动试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机房照明失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28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28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28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28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228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梯使用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以上，未按相关规定开展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载荷制动试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</w:tr>
      <w:tr>
        <w:trPr>
          <w:trHeight w:val="21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南嘉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梯工程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沙县区罗布家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12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南嘉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梯工程有限公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未设应急救援程序说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层层门门扇之间的间隙不符合要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层层门扇间施力间隙不符合要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梯运行时有异常响声。</w:t>
            </w:r>
          </w:p>
        </w:tc>
      </w:tr>
      <w:tr>
        <w:trPr>
          <w:trHeight w:val="21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永安市安兴物业服务有限责任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永安市蓝湾尚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25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25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0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0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08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0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0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34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嵘正机械设备服务有限公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共同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轿厢紧急报警装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G125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底坑底部渗水。</w:t>
            </w:r>
          </w:p>
        </w:tc>
      </w:tr>
      <w:tr>
        <w:trPr>
          <w:trHeight w:val="17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0"/>
                <w:szCs w:val="30"/>
              </w:rPr>
              <w:t>莆田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莆田市涵江区龙津物业管理服务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涵江区人民街南伸段安置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B164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元通达设备有限公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驱动主机工作时存在严重异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因驱动主机工作时存在严重异响，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额定载荷试验无法进行。</w:t>
            </w:r>
          </w:p>
        </w:tc>
      </w:tr>
      <w:tr>
        <w:trPr>
          <w:trHeight w:val="1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祥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莆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物业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荔城区工美文化产业园项目安置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B2187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B218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莆田市海西科技发展有限公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共同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紧急电源失效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门回路检测功能失效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轿厢意外移动保护装置失效。</w:t>
            </w:r>
          </w:p>
        </w:tc>
      </w:tr>
      <w:tr>
        <w:trPr>
          <w:trHeight w:val="1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0"/>
                <w:szCs w:val="30"/>
                <w:lang w:eastAsia="zh-CN"/>
              </w:rPr>
              <w:t>南平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建瓯市宏邦物业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建瓯市宏发江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H0131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H01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省建瓯市日安电梯有限公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相序保护器失效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轿厢应急照明失效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驱动主机漏油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层层门验证闭合的电气安全装置失效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梯使用年限达到十五年，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按规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进行安全性能技术评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</w:tr>
      <w:tr>
        <w:trPr>
          <w:trHeight w:val="36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0"/>
                <w:szCs w:val="30"/>
                <w:lang w:eastAsia="zh-CN"/>
              </w:rPr>
              <w:t>宁德</w:t>
            </w:r>
            <w:r>
              <w:rPr>
                <w:rFonts w:ascii="仿宋_GB2312" w:hAnsi="仿宋_GB2312" w:cs="宋体" w:eastAsia="仿宋_GB2312"/>
                <w:b/>
                <w:color w:val="000000"/>
                <w:sz w:val="30"/>
                <w:szCs w:val="30"/>
              </w:rPr>
              <w:t>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鼎市京凯物业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鼎中兴大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J0101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J01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正南机电工程有限公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J010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驱动主机工作时有异常噪声和振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梯运行异常抖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J01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限速器电气安全装置失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往机房通道不通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平衡系数不符合要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底坑底部渗水、漏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J01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驱动主机工作时有异常噪声和振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平衡系数不符合要求。</w:t>
            </w:r>
          </w:p>
        </w:tc>
      </w:tr>
      <w:tr>
        <w:trPr>
          <w:trHeight w:val="2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0"/>
                <w:szCs w:val="30"/>
                <w:lang w:eastAsia="zh-CN"/>
              </w:rPr>
              <w:t>平潭综合实验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平潭西航实业集团物业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平潭县海坛金城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414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414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414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415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415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41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通力电梯有限公司福州分公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414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415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415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415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限速器钢丝绳锈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414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第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层井道壁渗水，底坑积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A414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曳引钢丝绳锈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2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9:00Z</dcterms:created>
  <dc:creator>陈炜振</dc:creator>
  <dc:description/>
  <dc:language>en-US</dc:language>
  <cp:lastModifiedBy>陈炜振</cp:lastModifiedBy>
  <dcterms:modified xsi:type="dcterms:W3CDTF">2023-10-12T05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77E87215406BB61F129D34F56B0B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