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年度福建省高校院所知识产权运营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80"/>
        <w:gridCol w:w="1407"/>
        <w:gridCol w:w="1933"/>
        <w:gridCol w:w="1531"/>
        <w:gridCol w:w="1544"/>
      </w:tblGrid>
      <w:tr>
        <w:trPr>
          <w:trHeight w:val="9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0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厦门大学知识产权运营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沈小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10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福州大学知识产权运营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黄国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1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农林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福建农林大学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运营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陈清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10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侨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华侨大学知识产权运营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李钟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13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院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福建省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科学院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产权运营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臧春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9:00Z</dcterms:created>
  <dc:creator>陈炜振</dc:creator>
  <dc:description/>
  <dc:language>en-US</dc:language>
  <cp:lastModifiedBy>陈炜振</cp:lastModifiedBy>
  <dcterms:modified xsi:type="dcterms:W3CDTF">2023-09-27T11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9A8C18EC34D67962DB16C2D3A1745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