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员报名回执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领队：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电话：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02"/>
        <w:gridCol w:w="827"/>
        <w:gridCol w:w="3277"/>
        <w:gridCol w:w="2291"/>
        <w:gridCol w:w="951"/>
      </w:tblGrid>
      <w:tr>
        <w:trPr>
          <w:trHeight w:val="8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33:00Z</dcterms:created>
  <dc:creator>黄秀凤</dc:creator>
  <dc:description/>
  <dc:language>en-US</dc:language>
  <cp:lastModifiedBy>陈炜振</cp:lastModifiedBy>
  <dcterms:modified xsi:type="dcterms:W3CDTF">2023-09-27T10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067CC36C8413F9FA3A783AA909C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