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学员名额分配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0"/>
        <w:gridCol w:w="1856"/>
        <w:gridCol w:w="2804"/>
        <w:gridCol w:w="1260"/>
      </w:tblGrid>
      <w:tr>
        <w:trPr>
          <w:trHeight w:val="1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小个专”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务干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小个专”党建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站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福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宁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平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含工作人员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训人员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（含工作人员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33:00Z</dcterms:created>
  <dc:creator>黄秀凤</dc:creator>
  <dc:description/>
  <dc:language>en-US</dc:language>
  <cp:lastModifiedBy>陈炜振</cp:lastModifiedBy>
  <dcterms:modified xsi:type="dcterms:W3CDTF">2023-09-27T10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2134ABEC458C93C9108D1BBEB8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