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员名额分配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78"/>
        <w:gridCol w:w="1497"/>
        <w:gridCol w:w="1488"/>
        <w:gridCol w:w="826"/>
        <w:gridCol w:w="2000"/>
        <w:gridCol w:w="1678"/>
      </w:tblGrid>
      <w:tr>
        <w:trPr>
          <w:trHeight w:val="9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级局同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县级局同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省局参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工作人员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注册审批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漳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告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质量监督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餐饮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莆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教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机关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财装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个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党建办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个私协会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相关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（含工作人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炜振</cp:lastModifiedBy>
  <cp:lastPrinted>2023-09-07T19:23:00Z</cp:lastPrinted>
  <dcterms:modified xsi:type="dcterms:W3CDTF">2023-09-14T01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EFC1961E4183B5766A4FDD91F8F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