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60"/>
        <w:jc w:val="center"/>
        <w:rPr>
          <w:rFonts w:ascii="仿宋_GB2312" w:hAnsi="仿宋_GB2312" w:eastAsia="方正小标宋简体" w:cs="仿宋_GB2312"/>
          <w:sz w:val="10"/>
          <w:szCs w:val="10"/>
          <w:lang w:val="en-US" w:eastAsia="zh-CN"/>
        </w:rPr>
      </w:pPr>
      <w:bookmarkStart w:id="0" w:name="print_date"/>
      <w:bookmarkStart w:id="1" w:name="cur_date"/>
      <w:bookmarkEnd w:id="0"/>
      <w:bookmarkEnd w:id="1"/>
      <w:r>
        <w:rPr>
          <w:rFonts w:eastAsia="方正小标宋简体"/>
          <w:sz w:val="44"/>
          <w:szCs w:val="44"/>
        </w:rPr>
        <w:t>福建省知识产权专家智库</w:t>
      </w:r>
      <w:r>
        <w:rPr>
          <w:rFonts w:eastAsia="方正小标宋简体"/>
          <w:sz w:val="44"/>
          <w:szCs w:val="44"/>
          <w:lang w:val="en-US" w:eastAsia="zh-CN"/>
        </w:rPr>
        <w:t>入库推荐表</w:t>
      </w:r>
    </w:p>
    <w:p>
      <w:pPr>
        <w:pStyle w:val="Normal"/>
        <w:tabs>
          <w:tab w:val="clear" w:pos="420"/>
          <w:tab w:val="left" w:pos="6520" w:leader="none"/>
        </w:tabs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所在单位：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ab/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填表时间：</w:t>
      </w:r>
    </w:p>
    <w:tbl>
      <w:tblPr>
        <w:tblW w:w="974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3"/>
        <w:gridCol w:w="1385"/>
        <w:gridCol w:w="1720"/>
        <w:gridCol w:w="1735"/>
        <w:gridCol w:w="1808"/>
      </w:tblGrid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区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现任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专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领域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类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产权类专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技术类专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□财经类专家</w:t>
            </w:r>
          </w:p>
        </w:tc>
      </w:tr>
      <w:tr>
        <w:trPr>
          <w:trHeight w:val="34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知识产权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取得专利代理师、知识产权师、专利审查或预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及商标申请审查、评审</w:t>
            </w:r>
            <w:r>
              <w:rPr>
                <w:rFonts w:ascii="仿宋" w:hAnsi="仿宋" w:cs="仿宋" w:eastAsia="仿宋"/>
                <w:sz w:val="28"/>
                <w:szCs w:val="28"/>
              </w:rPr>
              <w:t>等资格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查资格证书编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/>
                <w:u w:val="singl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审资格证书编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/>
                <w:u w:val="singl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79" w:hanging="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利代理师证书编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/>
                <w:u w:val="singl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知识产权师证书编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eastAsia="宋体"/>
                <w:u w:val="singl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编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从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利商标代理、审查、预审、评审等工作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以上。</w:t>
            </w:r>
          </w:p>
        </w:tc>
      </w:tr>
      <w:tr>
        <w:trPr>
          <w:trHeight w:val="23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知识产权保护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知识产权侵权判定技术专家，熟悉知识产权法律法规、民商法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从事知识产权教学和研究、知识产权司法、知识产权行政管理、知识产权执法、知识产权法律服务等工作累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取得法律职业资格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律资格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编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技术方向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领域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取得副高级以上（含副高级）职称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经方向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具有会计、审计、经济专业副高级以上（含副高级）职称；</w:t>
            </w:r>
          </w:p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取得注册会计师、税务师资格或水平证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编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具有主管或分管金融信贷业务经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从事审计、财务、金融管理等工作累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计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上。</w:t>
            </w:r>
          </w:p>
        </w:tc>
      </w:tr>
      <w:tr>
        <w:trPr>
          <w:trHeight w:val="1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资质或荣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家知识产权局认定的领军人才及高层次人才；</w:t>
            </w:r>
          </w:p>
          <w:p>
            <w:pPr>
              <w:pStyle w:val="Normal"/>
              <w:tabs>
                <w:tab w:val="clear" w:pos="420"/>
                <w:tab w:val="left" w:pos="7780" w:leader="none"/>
              </w:tabs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入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以上法院技术调查人才库的技术调查官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/>
                <w:u w:val="singl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特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或其他</w:t>
            </w: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0" w:leader="none"/>
              </w:tabs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回避单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</w:p>
        </w:tc>
      </w:tr>
      <w:tr>
        <w:trPr>
          <w:trHeight w:val="1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上述表格中填写的内容真实，如有虚假，由本人承担一切责任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    </w:t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承诺人：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   月    日</w:t>
            </w:r>
          </w:p>
        </w:tc>
      </w:tr>
      <w:tr>
        <w:trPr>
          <w:trHeight w:val="248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ab/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-8.25pt;mso-position-vertical-relative:text;margin-left:42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firstLine="2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公文正文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10:00Z</dcterms:created>
  <dc:creator>章佳仪</dc:creator>
  <dc:description/>
  <dc:language>en-US</dc:language>
  <cp:lastModifiedBy>陈炜振</cp:lastModifiedBy>
  <dcterms:modified xsi:type="dcterms:W3CDTF">2023-09-14T01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1569F3546464D973A6827F0EBB6B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