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核准使用地理标志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保护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产品专用标志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72"/>
        <w:gridCol w:w="5459"/>
        <w:gridCol w:w="3742"/>
        <w:gridCol w:w="1496"/>
      </w:tblGrid>
      <w:tr>
        <w:trPr>
          <w:tblHeader w:val="true"/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产品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企业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统一社会信用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是否首批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安溪祝你红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09530978X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达香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589566065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县虎邱茶农汉茶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74380144X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县德腾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0523102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安溪咏梅茶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叶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专业合作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3350524MA32K5XE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茶研观舍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062254866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安溪梅记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31576534X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安溪诚家立业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31LDK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安溪龙泉山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583125429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大山人茶叶加工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34AGAY6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西坪茗源茶叶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156341012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产品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企业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统一社会信用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是否首批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凯捷生态农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310717621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和弘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338MCX5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圆隆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683061223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三和制茶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61155745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虎邱和峰园茶叶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7438415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芳发茶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666874521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馨泰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789049978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小罐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3260EX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禅心缘（福建）茶业股份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005747322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南洋茶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156365700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茗叶壹玖叁陆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C8BFK04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瑞利来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66282173X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节节香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342MMQX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郁泉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611523249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产品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企业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统一社会信用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是否首批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县五府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687525902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鑫泰兴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79839277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泉州泉杭茶叶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34JYDC3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安溪永庆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585348431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虎邱新兴茶叶加工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1563499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虎邱东英茶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67192604X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闽溪园茶业发展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2YH9D60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金榜祥茶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2YHNF5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县兴源茶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798372371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县嘿匠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3361051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安溪县大坪荣和茶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L2265456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安溪铁观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福建省仙海峰茶业有限公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1350524MA31KY1A3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snapToGrid w:val="tru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snapToGrid w:val="tru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0:00Z</dcterms:created>
  <dc:creator>林佳雯</dc:creator>
  <dc:description/>
  <dc:language>en-US</dc:language>
  <cp:lastModifiedBy>陈炜振</cp:lastModifiedBy>
  <dcterms:modified xsi:type="dcterms:W3CDTF">2023-08-31T07:50:15Z</dcterms:modified>
  <cp:revision>2</cp:revision>
  <dc:subject/>
  <dc:title>福鼎白茶申请使用地理标志产品专用标志企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44BE17EDC4278AEDC7D017E5C99D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