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cs="宋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规章、规范性文件以及其他政策措施清理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宋体"/>
          <w:color w:val="000000"/>
          <w:sz w:val="28"/>
          <w:szCs w:val="28"/>
        </w:rPr>
      </w:pPr>
      <w:r>
        <w:rPr>
          <w:rFonts w:cs="宋体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单位：（加盖公章）             联系人：             电话：          填表日期：    年    月    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28"/>
        <w:gridCol w:w="1578"/>
        <w:gridCol w:w="2584"/>
        <w:gridCol w:w="4448"/>
      </w:tblGrid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名称及文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清理意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清理理由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单位共梳理排查政策措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，其中已废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，已修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，适用例外规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，其余均继续有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表说明：</w:t>
      </w:r>
    </w:p>
    <w:p>
      <w:pPr>
        <w:pStyle w:val="Normal"/>
        <w:overflowPunct w:val="false"/>
        <w:snapToGrid w:val="true"/>
        <w:spacing w:lineRule="exact" w:line="3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类别”栏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填规章、规范性文件、其他政策措施。</w:t>
      </w:r>
    </w:p>
    <w:p>
      <w:pPr>
        <w:pStyle w:val="Normal"/>
        <w:overflowPunct w:val="false"/>
        <w:snapToGrid w:val="true"/>
        <w:spacing w:lineRule="exact" w:line="3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理意见”栏应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废止、修订或因符合公平竞争审查制度例外规定继续保留。对部分条款进行修订的，应列明具体条款内容及修订方案。</w:t>
      </w:r>
    </w:p>
    <w:p>
      <w:pPr>
        <w:pStyle w:val="Normal"/>
        <w:overflowPunct w:val="false"/>
        <w:snapToGrid w:val="true"/>
        <w:spacing w:lineRule="exact" w:line="3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理理由”栏应填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具体属于四个方面清理重点的何种情形。因符合例外规定继续保留的，应详细说明适用例外规定的具体理由和实施期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>
      <w:widowControl w:val="false"/>
      <w:jc w:val="both"/>
    </w:pPr>
    <w:rPr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1">
    <w:name w:val="正文-公1"/>
    <w:qFormat/>
    <w:pPr>
      <w:widowControl w:val="false"/>
      <w:overflowPunct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2:00Z</dcterms:created>
  <dc:creator>陈炜振</dc:creator>
  <dc:description/>
  <dc:language>en-US</dc:language>
  <cp:lastModifiedBy>陈炜振</cp:lastModifiedBy>
  <dcterms:modified xsi:type="dcterms:W3CDTF">2023-08-10T01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995EE50F44EFB9AAA117719F46CD3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