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知识产权远程教育平台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596"/>
        <w:gridCol w:w="939"/>
        <w:gridCol w:w="3189"/>
        <w:gridCol w:w="1822"/>
        <w:gridCol w:w="1746"/>
      </w:tblGrid>
      <w:tr>
        <w:trPr>
          <w:trHeight w:val="54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站名称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管理员信息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福州分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福州市知识产权发展保护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吴桐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福州市知识产权维权援助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0604132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厦门分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厦门理工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何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厦门理工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850560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泉州分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泉州市市场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监督管理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吴松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泉州市市场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监督管理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799232294</w:t>
            </w:r>
            <w:bookmarkStart w:id="0" w:name="_GoBack"/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莆田分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莆田市市场监督管理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陈玉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莆田市市场监督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594-28183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龙岩分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龙岩市市场监督管理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彭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龙岩市市场监督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8595436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漳州分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漳州市市场监督管理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</w:rPr>
              <w:t>杨艺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</w:rPr>
              <w:t>漳州市市场监督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0596-29244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三明分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三明市市场监督管理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周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三明学院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继续教育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9509866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厦门大学分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厦门大学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法学院（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知识产权研究院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曹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厦门大学知识产权研究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2350041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福建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工程学院分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福建工程学院法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翁梦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福建工程学院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7999164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05:44Z</dcterms:created>
  <dc:creator>中中</dc:creator>
  <dc:description/>
  <dc:language>en-US</dc:language>
  <cp:lastModifiedBy>陈炜振</cp:lastModifiedBy>
  <dcterms:modified xsi:type="dcterms:W3CDTF">2022-06-30T08:13:49Z</dcterms:modified>
  <cp:revision>1</cp:revision>
  <dc:subject/>
  <dc:title>中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B6EC6BD9F4088B3B12E37D70416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