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</w:p>
    <w:p>
      <w:pPr>
        <w:pStyle w:val="Normal"/>
        <w:snapToGrid w:val="true"/>
        <w:spacing w:lineRule="exact" w:line="594" w:before="0" w:after="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编号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备案编号由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YB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预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备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拼音首字母）和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阿拉伯数字组成。数字从左至右依次为：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业态类型代码（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为批发、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为零售）、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省（自治区、直辖市）代码、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市（地）代码、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县（区）代码、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顺序码、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校验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业态类型为批发兼零售的，根据风险管理原则，以批发业态进行标注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800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font">
    <w:name w:val="contentfont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黄芳</cp:lastModifiedBy>
  <cp:lastPrinted>2021-12-02T09:54:00Z</cp:lastPrinted>
  <dcterms:modified xsi:type="dcterms:W3CDTF">2021-12-27T16:2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