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;DejaVu Sans" w:hAnsi="Times New Roman;DejaVu Sans" w:eastAsia="方正小标宋简体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仅销售预包装食品经营者备案信息采集表</w:t>
      </w:r>
    </w:p>
    <w:p>
      <w:pPr>
        <w:pStyle w:val="Normal"/>
        <w:snapToGrid w:val="true"/>
        <w:spacing w:lineRule="exact" w:line="594" w:before="0" w:after="0"/>
        <w:jc w:val="center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r>
    </w:p>
    <w:p>
      <w:pPr>
        <w:pStyle w:val="Normal"/>
        <w:snapToGrid w:val="true"/>
        <w:spacing w:lineRule="exact" w:line="360" w:before="156" w:after="156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备案日期：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u w:val="none"/>
        </w:rPr>
        <w:t xml:space="preserve">    年  月  日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91"/>
        <w:gridCol w:w="592"/>
        <w:gridCol w:w="1643"/>
        <w:gridCol w:w="2713"/>
      </w:tblGrid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申请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代理人姓名及联系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食品经营者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统一社会信用代码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法定代表人（负责人）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人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场所地址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外设仓库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有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冷</w:t>
            </w:r>
            <w:r>
              <w:rPr>
                <w:rFonts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库：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名称及地址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非冷库：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名称及地址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经营种类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1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冷藏冷冻食品：</w:t>
            </w:r>
            <w:r>
              <w:rPr>
                <w:rFonts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2.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否含特殊食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保健食品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婴幼儿配方乳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特殊医学用途配方食品（特定全营养配方食品除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其他婴幼儿配方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销售方式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批发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</w:t>
            </w:r>
            <w:r>
              <w:rPr>
                <w:rFonts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零售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网络经营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自建网站：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网址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通过第三方平台销售：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>（填写平台名称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使用自动售货设备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自动售货设备摆放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连锁经营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情况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，企业总部名称、统一社会信用代码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地址及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/>
              </w:rPr>
            </w:pPr>
            <w:r>
              <w:rPr>
                <w:rFonts w:eastAsia="Times New Roman;DejaVu Sans" w:cs="Times New Roman;DejaVu Sans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u w:val="single" w:color="000000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市场监管部门（盖章）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受理人（签字）：</w:t>
            </w:r>
          </w:p>
        </w:tc>
      </w:tr>
      <w:tr>
        <w:trPr>
          <w:trHeight w:val="624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编号：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baseline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备案时间：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eastAsia="黑体;方正黑体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DejaVu Sans" w:hAnsi="Times New Roman;DejaVu Sans" w:eastAsia="黑体;方正黑体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申请人应当知晓相关的法律法规，仅销售预包装食品经营者备案依据、开展经营活动的法定条件，以及享有的权利和应承担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申请人提交申请时应当已具备《食品安全法》等法律法规规定的食品经营条件。未达到相应条件前，不得从事食品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3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申请人所填报内容均应真实、合法、有效，复印文本均与原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委托他人办理备案申请的，还应当提交授权委托书、委托人及被委托人的身份证明文件。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使用钢笔或签字笔（蓝色或者黑色）填写，字迹工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6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首次备案无需填写备案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食品经营者名称应当与营业执照标注的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8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统一社会信用代码应当与营业执照标注的统一社会信用代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经营场所要具体表述所在位置，明确到门牌号、房间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0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申请人应当根据实际情况，在申请表的</w:t>
      </w:r>
      <w:r>
        <w:rPr>
          <w:rFonts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□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中打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√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食品经营者如有外设仓库，需逐一填写外设仓库的名称及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食品经营者备案信息发生变化的，应当自发生变化之日起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个工作日内向市场监管部门办理备案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3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食品经营者终止食品经营活动的，应当</w:t>
      </w:r>
      <w:r>
        <w:rPr>
          <w:rFonts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自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经营活动终止之日起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5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个工作日内向市场监管部门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办理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备案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该表一式三份，申请人、受理部门、负责日常监督检查的市场监管部门各留存一份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，不再发放任何纸质证明文件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560"/>
        <w:jc w:val="both"/>
        <w:textAlignment w:val="baseline"/>
        <w:rPr/>
      </w:pP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eastAsia="仿宋_GB2312;方正仿宋_GBK" w:cs="Times New Roman;DejaVu Sans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.</w:t>
      </w:r>
      <w:r>
        <w:rPr>
          <w:rFonts w:ascii="Times New Roman;DejaVu Sans" w:hAnsi="Times New Roman;DejaVu Sans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该表可向市场监管部门获取。</w:t>
      </w:r>
    </w:p>
    <w:sectPr>
      <w:footerReference w:type="default" r:id="rId2"/>
      <w:type w:val="nextPage"/>
      <w:pgSz w:w="11906" w:h="16838"/>
      <w:pgMar w:left="1474" w:right="1800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ontentfont">
    <w:name w:val="contentfont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郭桂滨</cp:lastModifiedBy>
  <cp:lastPrinted>2021-12-03T01:54:00Z</cp:lastPrinted>
  <dcterms:modified xsi:type="dcterms:W3CDTF">2021-12-28T11:38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