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考场安排情况表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3120"/>
        <w:gridCol w:w="2655"/>
        <w:gridCol w:w="3945"/>
        <w:gridCol w:w="1572"/>
      </w:tblGrid>
      <w:tr>
        <w:trPr>
          <w:trHeight w:val="77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场名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场地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场应考人员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场负责人及联系方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注：由各设区市局法制机构负责汇总填报各市、县（区）局考场安排情况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前报送省局法规处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陈炜振</cp:lastModifiedBy>
  <dcterms:modified xsi:type="dcterms:W3CDTF">2021-12-16T08:3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19B5AA074422886EE90361CCCAEAE</vt:lpwstr>
  </property>
  <property fmtid="{D5CDD505-2E9C-101B-9397-08002B2CF9AE}" pid="3" name="KSOProductBuildVer">
    <vt:lpwstr>2052-11.1.0.11115</vt:lpwstr>
  </property>
</Properties>
</file>