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调整后继续实施工业产品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生产许可证管理的产品目录（共计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8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29"/>
        <w:gridCol w:w="4438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3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产品名称</w:t>
            </w:r>
          </w:p>
        </w:tc>
        <w:tc>
          <w:tcPr>
            <w:tcW w:w="4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实施机关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用钢筋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轴承钢材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泥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民币鉴别仪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防伪技术产品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成电路卡及集成电路卡读写机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星电视广播地面接收设备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线广播电视发射设备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播通信铁塔及桅杆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防爆电气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燃气器具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空气压缩机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港口装卸机械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摩擦材料及密封制品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路桥梁支座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应力混凝土铁路桥简支梁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工金属结构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制冷设备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燃机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质检总局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砂轮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饲料粉碎机械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卷扬机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钢丝绳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轻小型起重运输设备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应力混凝土用钢材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预应力混凝土枕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救生设备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种劳动防护用品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线电缆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耐火材料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钢管脚手架扣件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防水卷材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危险化学品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危险化学品包装物、容器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汽车制动液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造板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肥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  <w:tr>
        <w:trPr/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3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接接触食品的材料等相关产品</w:t>
            </w:r>
          </w:p>
        </w:tc>
        <w:tc>
          <w:tcPr>
            <w:tcW w:w="4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省级人民政府质量技术监督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6T09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