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业产品生产许可证取消、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转为实施强制性产品认证管理、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下放管理权限的产品目录（共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53"/>
        <w:gridCol w:w="3120"/>
        <w:gridCol w:w="2453"/>
      </w:tblGrid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产品名称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目前实施机关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调整情况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税控收款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油设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钻井悬吊工具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喷器及防喷器控制装置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金具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电线路铁塔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铜及铜合金管材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棉花加工机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动脱粒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厂制造型眼镜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铝、钛合金加工产品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蓄电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橡胶制品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整流器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岩土工程仪器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力调度通讯设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文仪器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水管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取消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热毯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为实施强制性产品认证管理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助力车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为实施强制性产品认证管理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摩托车乘员头盔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转为实施强制性产品认证管理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砂轮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饲料粉碎机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卷扬机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丝绳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轻小型起重运输设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应力混凝土用钢材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应力混凝土枕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放给省级人民政府质量技术监督部门审批发证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救生设备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下放给省级人民政府质量技术监督部门审批发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6T09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