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Cs w:val="32"/>
        </w:rPr>
        <w:t>注销</w:t>
      </w:r>
      <w:r>
        <w:rPr>
          <w:rFonts w:ascii="黑体;SimHei" w:hAnsi="黑体;SimHei" w:cs="Arial" w:eastAsia="黑体;SimHei"/>
          <w:szCs w:val="32"/>
        </w:rPr>
        <w:t>中盐福建盐业有限公司</w:t>
      </w:r>
      <w:r>
        <w:rPr>
          <w:rFonts w:ascii="黑体;SimHei" w:hAnsi="黑体;SimHei" w:eastAsia="黑体;SimHei"/>
          <w:szCs w:val="32"/>
        </w:rPr>
        <w:t>等</w:t>
      </w:r>
      <w:r>
        <w:rPr>
          <w:rFonts w:eastAsia="黑体;SimHei" w:ascii="黑体;SimHei" w:hAnsi="黑体;SimHei"/>
          <w:szCs w:val="32"/>
        </w:rPr>
        <w:t>40</w:t>
      </w:r>
      <w:r>
        <w:rPr/>
        <w:t>家企业生产许可证的名单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680"/>
        <w:gridCol w:w="2680"/>
        <w:gridCol w:w="1960"/>
        <w:gridCol w:w="3220"/>
      </w:tblGrid>
      <w:tr>
        <w:trPr>
          <w:tblHeader w:val="true"/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产品名称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证书编号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有效期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注销原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Arial" w:eastAsia="宋体;SimSun"/>
                <w:sz w:val="24"/>
              </w:rPr>
              <w:t>中盐福建盐业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Arial" w:eastAsia="宋体;SimSun"/>
                <w:sz w:val="24"/>
              </w:rPr>
              <w:t>食品用塑料包装、容器、工具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Arial" w:eastAsia="宋体;SimSun"/>
                <w:sz w:val="24"/>
              </w:rPr>
              <w:t>闽</w:t>
            </w:r>
            <w:r>
              <w:rPr>
                <w:rFonts w:eastAsia="宋体;SimSun" w:cs="Arial" w:ascii="宋体;SimSun" w:hAnsi="宋体;SimSun"/>
                <w:sz w:val="24"/>
              </w:rPr>
              <w:t>XK16-204-004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企业申请注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Arial" w:eastAsia="宋体;SimSun"/>
                <w:sz w:val="24"/>
              </w:rPr>
              <w:t>厦门航空用品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Arial" w:eastAsia="宋体;SimSun"/>
                <w:sz w:val="24"/>
              </w:rPr>
              <w:t>食品用塑料包装、容器、工具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XK16-204-000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企业申请注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Arial" w:eastAsia="宋体;SimSun"/>
                <w:sz w:val="24"/>
              </w:rPr>
              <w:t>福建达利食品集团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Arial" w:eastAsia="宋体;SimSun"/>
                <w:sz w:val="24"/>
              </w:rPr>
              <w:t>食品用塑料包装、容器、工具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Arial" w:eastAsia="宋体;SimSun"/>
                <w:sz w:val="24"/>
              </w:rPr>
              <w:t>闽</w:t>
            </w:r>
            <w:r>
              <w:rPr>
                <w:rFonts w:eastAsia="宋体;SimSun" w:cs="Arial" w:ascii="宋体;SimSun" w:hAnsi="宋体;SimSun"/>
                <w:sz w:val="24"/>
              </w:rPr>
              <w:t>XK16-204-001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7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企业申请注销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福建达利食品集团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Arial" w:eastAsia="宋体;SimSun"/>
                <w:sz w:val="24"/>
              </w:rPr>
              <w:t>食品用塑料包装、容器、工具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Arial" w:eastAsia="宋体;SimSun"/>
                <w:sz w:val="24"/>
              </w:rPr>
              <w:t>闽</w:t>
            </w:r>
            <w:r>
              <w:rPr>
                <w:rFonts w:eastAsia="宋体;SimSun" w:cs="Arial" w:ascii="宋体;SimSun" w:hAnsi="宋体;SimSun"/>
                <w:sz w:val="24"/>
              </w:rPr>
              <w:t>XK16-204-00</w:t>
            </w:r>
            <w:r>
              <w:rPr>
                <w:rFonts w:eastAsia="宋体;SimSun" w:cs="Arial" w:ascii="宋体;SimSun" w:hAnsi="宋体;SimSun"/>
                <w:sz w:val="24"/>
              </w:rPr>
              <w:t>0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.01.2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企业申请注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Arial" w:eastAsia="宋体;SimSun"/>
                <w:sz w:val="24"/>
              </w:rPr>
              <w:t>泉州市七彩虹塑料彩印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Arial" w:eastAsia="宋体;SimSun"/>
                <w:sz w:val="24"/>
              </w:rPr>
              <w:t>食品用塑料包装、容器、工具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Arial" w:eastAsia="宋体;SimSun"/>
                <w:sz w:val="24"/>
              </w:rPr>
              <w:t>闽</w:t>
            </w:r>
            <w:r>
              <w:rPr>
                <w:rFonts w:eastAsia="宋体;SimSun" w:cs="Arial" w:ascii="宋体;SimSun" w:hAnsi="宋体;SimSun"/>
                <w:sz w:val="24"/>
              </w:rPr>
              <w:t>XK16-204-001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宋体;SimSun" w:cs="Arial" w:ascii="宋体;SimSun" w:hAnsi="宋体;SimSun"/>
                <w:sz w:val="24"/>
              </w:rPr>
              <w:t>2017</w:t>
            </w:r>
            <w:r>
              <w:rPr>
                <w:rFonts w:eastAsia="宋体;SimSun" w:cs="Arial" w:ascii="宋体;SimSun" w:hAnsi="宋体;SimSun"/>
                <w:sz w:val="24"/>
              </w:rPr>
              <w:t>.</w:t>
            </w:r>
            <w:r>
              <w:rPr>
                <w:rFonts w:eastAsia="宋体;SimSun" w:cs="Arial" w:ascii="宋体;SimSun" w:hAnsi="宋体;SimSun"/>
                <w:sz w:val="24"/>
              </w:rPr>
              <w:t>05</w:t>
            </w:r>
            <w:r>
              <w:rPr>
                <w:rFonts w:eastAsia="宋体;SimSun" w:cs="Arial" w:ascii="宋体;SimSun" w:hAnsi="宋体;SimSun"/>
                <w:sz w:val="24"/>
              </w:rPr>
              <w:t>.</w:t>
            </w:r>
            <w:r>
              <w:rPr>
                <w:rFonts w:eastAsia="宋体;SimSun" w:cs="Arial" w:ascii="宋体;SimSun" w:hAnsi="宋体;SimSun"/>
                <w:sz w:val="24"/>
              </w:rPr>
              <w:t>3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企业申请注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莆田市荔城区黄石制氧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Arial" w:eastAsia="宋体;SimSun"/>
                <w:sz w:val="24"/>
              </w:rPr>
              <w:t>压缩、液化气体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)XK13-010-000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15.09.0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企业申请注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福建福顺微电子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sz w:val="24"/>
              </w:rPr>
              <w:t>压缩、液化气体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)XK13-010-000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18.03.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企业申请注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荔城区拱辰盛发塑料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特种劳动防护用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)XK02-001-000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16.05.3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企业申请注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厦门市华乐电缆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线电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闽</w:t>
            </w:r>
            <w:r>
              <w:rPr>
                <w:rFonts w:eastAsia="宋体;SimSun" w:cs="宋体;SimSun" w:ascii="宋体;SimSun" w:hAnsi="宋体;SimSun"/>
                <w:sz w:val="24"/>
              </w:rPr>
              <w:t>)XK06-001-000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17.05.2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企业申请注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福建省永安林业（集团）股份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人造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)XK03-002-000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15.04.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漳州市龙文区杉泰木业加工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造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闽</w:t>
            </w:r>
            <w:r>
              <w:rPr>
                <w:rFonts w:eastAsia="宋体;SimSun" w:cs="宋体;SimSun" w:ascii="宋体;SimSun" w:hAnsi="宋体;SimSun"/>
                <w:sz w:val="24"/>
              </w:rPr>
              <w:t>)XK03-002-000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15.05.1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福建森海木业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人造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)XK03-002-000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15.06.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浦城丽平人造板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人造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)XK03-002-000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15.06.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龙海市丰田复合肥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复混肥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)XK13-001-000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15.06.2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福建省强宏工业气体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压缩、液化气体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)XK13-010-000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15.06.2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南安市石井新烽空分氧气充装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压缩、液化气体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)XK13-010-000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15.06.2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南平市东欧化肥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复混肥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)XK13-001-000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15.07.2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厦门市建宁防水工程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建筑防水卷材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)XK08-005-000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15.08.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福建省建阳市鑫泉木业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人造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)XK03-002-000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15.08.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福建省明溪荣盛木业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人造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)XK03-002-000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15.08.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南安市石井成功厚兴制氧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压缩、液化气体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)XK13-010-000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15.08.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龙岩市农安肥业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复混肥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)XK13-001-000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15.09.0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沙县福升木制品厂（普通合伙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人造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)XK03-002-000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15.09.0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厦门市明晟家俬工贸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人造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)XK03-002-000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15.09.0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厦门科耐雅工贸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人造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)XK03-002-000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15.09.0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福建省晋江市新顺兴装饰材料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人造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)XK03-002-000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15.09.0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德化县杨梅乡隆兴木材加工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人造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)XK03-002-000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15.09.0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龙岩日平工贸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溶解乙炔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)XK13-005-000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15.09.0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莆田市佳源气体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溶解乙炔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)XK13-005-000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15.09.0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福鼎市远东化肥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复混肥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)XK13-001-000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15.10.1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永安市兴隆木业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人造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)XK03-002-000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15.10.1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连城百冠人造板有限责任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人造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)XK03-002-000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15.10.1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尤溪县联兴木制品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人造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)XK03-002-000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15.10.1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邵武市荣信竹木制品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人造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)XK03-002-000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15.10.1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石狮市兴狮制氧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压缩、液化气体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)XK13-010-000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15.10.1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厦门市铁城家具板材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见明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)XK03-002-000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15.11.0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将乐县盛盛木业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人造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)XK03-002-000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15.11.0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龙岩市鸿光木业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人造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)XK03-002-000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15.11.0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厦门冠富木业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人造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)XK03-002-000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15.11.0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福建泰华交通设备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危险化学品包装物、容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闽）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XK12-001-000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15.11.0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51:00Z</dcterms:created>
  <dc:creator>china</dc:creator>
  <dc:description/>
  <cp:keywords/>
  <dc:language>en-US</dc:language>
  <cp:lastModifiedBy>洪冬静</cp:lastModifiedBy>
  <dcterms:modified xsi:type="dcterms:W3CDTF">2015-11-09T01:51:00Z</dcterms:modified>
  <cp:revision>3</cp:revision>
  <dc:subject/>
  <dc:title>福建省质量技术监督局</dc:title>
</cp:coreProperties>
</file>