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注销永安市森发人造板有限公司等</w:t>
      </w:r>
      <w:r>
        <w:rPr>
          <w:rFonts w:eastAsia="黑体;SimHei" w:ascii="黑体;SimHei" w:hAnsi="黑体;SimHei"/>
          <w:szCs w:val="32"/>
        </w:rPr>
        <w:t>35</w:t>
      </w:r>
      <w:r>
        <w:rPr/>
        <w:t>家企业生产许可证的名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80"/>
        <w:gridCol w:w="2680"/>
        <w:gridCol w:w="1960"/>
        <w:gridCol w:w="3220"/>
        <w:gridCol w:w="108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注销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永安市森发人造板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XK03-002-0008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6.11.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申请注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市天达电动车科技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6-002-0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8.07.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申请注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泉州市鲤城区天运自行车装配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6-002-00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8.10.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申请注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闽东电机高新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</w:rPr>
              <w:t>)XK06-003-0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.10.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厦门鹭光焊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焊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6-009-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美利德生物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复混肥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3-001-0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1.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永冠复合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复混肥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3-001-0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1.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明市三圆化学试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试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 XK13-011--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2.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泉州华源石化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制动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8-001-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1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县华美防水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防水卷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8-005-0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铜浪防水建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防水卷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8-005-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泉州志铭电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硫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闽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XK13-015-0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2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建瓯市裕华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</w:rPr>
              <w:t>)XK03-002-00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.06.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和鑫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.12.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沙县明福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</w:rPr>
              <w:t>)XK03-002-00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0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泰宁晶桥竹木制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0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建瓯市东兴竹木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1.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市龙文区明池木业加工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1.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家（福州）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</w:rPr>
              <w:t>)XK03-002-00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.12.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市龙文区龙泰人造板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1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莆田市环阳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1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丰泽区洪运贴面加工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</w:rPr>
              <w:t>)XK03-002-0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1.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州市辉昌工贸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2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武夷山温乐绿色工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2.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福人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鼎绿星人造板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永定县胜捷家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漳平市蓝山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03-002-0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3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厦门市友兴贸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危险化学品包装物、容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闽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XK12-001-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1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漳浦县扬绿化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危险化学品有机Ⅰ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3-014-0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0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明科飞技术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危险化学品有机产品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I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3-014-0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.01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永定县众旺化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液体无水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XK13-016-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.10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清市宏太车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闽）</w:t>
            </w:r>
            <w:r>
              <w:rPr>
                <w:rFonts w:cs="宋体;SimSun" w:ascii="仿宋_GB2312" w:hAnsi="仿宋_GB2312"/>
                <w:kern w:val="0"/>
                <w:sz w:val="24"/>
              </w:rPr>
              <w:t>XK16-002-0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.01.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双石摩托车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闽）</w:t>
            </w:r>
            <w:r>
              <w:rPr>
                <w:rFonts w:cs="宋体;SimSun" w:ascii="仿宋_GB2312" w:hAnsi="仿宋_GB2312"/>
                <w:kern w:val="0"/>
                <w:sz w:val="24"/>
              </w:rPr>
              <w:t>XK16-002-0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.04.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路羊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闽）</w:t>
            </w:r>
            <w:r>
              <w:rPr>
                <w:rFonts w:cs="宋体;SimSun" w:ascii="仿宋_GB2312" w:hAnsi="仿宋_GB2312"/>
                <w:kern w:val="0"/>
                <w:sz w:val="24"/>
              </w:rPr>
              <w:t>XK16-002-0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.01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许可有效期届满未延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38:00Z</dcterms:created>
  <dc:creator>china</dc:creator>
  <dc:description/>
  <cp:keywords/>
  <dc:language>en-US</dc:language>
  <cp:lastModifiedBy>china</cp:lastModifiedBy>
  <dcterms:modified xsi:type="dcterms:W3CDTF">2015-05-24T23:39:00Z</dcterms:modified>
  <cp:revision>1</cp:revision>
  <dc:subject/>
  <dc:title>附件</dc:title>
</cp:coreProperties>
</file>