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福建省质量管理先进企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福州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星网锐捷通讯股份有限公司     福建森达电气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实达电脑设备有限公司         福州高意通讯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华映显示科技有限公司         福建省冠林科技有限公司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福建亚通新材料科技股份有限公司   福建捷联电子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恒杰塑业新材料有限公司       福州翔隆纺织有限公司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福建雪人股份有限公司             福建和盛塑业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福建省长乐市华源纺织有限公司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厦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宸鸿科技（厦门）有限公司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24"/>
        </w:rPr>
        <w:t>戴尔（中国）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福建同发食品集团有限公司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24"/>
        </w:rPr>
        <w:t>厦门正新实业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厦门三安电子有限公司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 w:eastAsia="仿宋_GB2312"/>
          <w:kern w:val="0"/>
          <w:sz w:val="24"/>
        </w:rPr>
        <w:t>翔鹭石化股份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厦门正新海燕轮胎有限公司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24"/>
        </w:rPr>
        <w:t>厦门钢宇工业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厦门立林科技有限公司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 w:eastAsia="仿宋_GB2312"/>
          <w:kern w:val="0"/>
          <w:sz w:val="24"/>
        </w:rPr>
        <w:t>厦门银鹭食品集团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厦门宏发电声股份有限公司         厦门东纶织造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厦门星鲨制药有限公司             厦门市同安源水水产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大统有限公司  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>泉州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福建固美金属有限公司            福建省南安市富源鞋业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福建省泉州美岭水泥有限公司      福建省佳美集团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福建省石狮市华联服装配件企业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福建铁拓机械有限公司            福建省燕京惠泉啤酒股份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泉州福海粮油工业有限公司        福建纳川管材科技股份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福建七匹狼实业股份有限公司      利郎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中国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安踏（中国）有限公司            劲霸男装股份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三六一度（中国）有限公司        福建宏远集团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泉州海天材料科技股份有限公司    福建省安溪茶厂有限公司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 xml:space="preserve">漳州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信华食品（漳州）有限公司         大闽食品（漳州）有限公司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漳州市国辉工贸有限公司           福建龙溪轴承（集团）股份有限公司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漳州市港昌工贸有限公司           福建立兴食品有限公司</w:t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漳州万晖洁具有限公司             漳州鑫展旺化工有限公司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4"/>
        </w:rPr>
        <w:t>龙岩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德泓（福建）光电科技有限公司     福建塔牌水泥有限公司 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福建省长汀盼盼食品有限公司       福建龙麟集团有限公司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福建龙氟化工有限公司             福建森宝食品集团有限公司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 xml:space="preserve">三明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大亚木业（福建）有限公司         福建省永安林业（集团）股份有限公司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健盛食品股份有限公司             沙县宏盛塑料有限公司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福建金牛水泥有限公司             永安市宝华林实业发展有限公司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福建三和食品集团有限公司         福建省三农碳酸钙有限责任公司</w:t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福建华闽纸业有限公司             三明百事达淀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南平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省南平铝业有限公司           福建南平太阳电缆股份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南平南孚电池有限公司         福建南纺股份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元力活性炭股份有限公司       福建省建阳武夷味精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武夷星茶业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莆田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莆田市太和饲料有限公司            莆田市远大钢业有限公司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通用（福建）电梯有限公司          莆田标准木业有限公司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福建省劲狮服饰发展有限公司        莆田市宏龙木业有限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建莆田市海一百食品有限公司      镜湖（福建）农业发展有限责任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 xml:space="preserve">宁德  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安波电机（宁德）有限公司           宁德市夏威食品有限公司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福建福安闽东亚南电机有限公司       福建坦洋工夫集团股份有限公司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福鼎市天毫茶业有限公司             荣兴（福建）特种钢业有限公司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福建省霞浦东吾洋绿色食品有限公司   福建古田大拇指农业开发有限公司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461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5:00Z</dcterms:created>
  <dc:creator>林文钦</dc:creator>
  <dc:description/>
  <cp:keywords/>
  <dc:language>en-US</dc:language>
  <cp:lastModifiedBy>吕康辉</cp:lastModifiedBy>
  <dcterms:modified xsi:type="dcterms:W3CDTF">2011-07-15T12:51:00Z</dcterms:modified>
  <cp:revision>7</cp:revision>
  <dc:subject/>
  <dc:title/>
</cp:coreProperties>
</file>